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ormát XB - popis formátu eXtensible Binary Format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sah dokumen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 Úvod k formát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1 Cí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 Licen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 Název formát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4 Podpora form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 Používaný typ čísel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1. Formát čísel typu B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.1.1. Varianta HighestBitAtByteAsStopB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.1.2. Varianta HighestBitsAsByteCou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.1.3. Varianta ExtendedHighestBitsAsByteCoun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2. Formy Formátu B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.2.1. Redundantní podtyp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.2.2. Neredundantní podty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 Struktura formát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1. Typ blo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2. Specifikace verz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 Základní typy blok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1. Obecný datový blo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2. Odkaz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3. Textový řetěze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.3.1. Jazy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.3.2. Kódování znak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 Základní proměn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1. Čísl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2. Časový údaj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 Bitmapový obráze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1. Blok bitmapového obrázk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2. Rovina odrazu a pohlce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2.1 Bodový poměr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2.2 Frekvenční mapa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 Úvod k form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ostává  se  vám  do rukou popis digitálního formátu XB, založeného na principu</w:t>
      </w:r>
    </w:p>
    <w:p>
      <w:pPr>
        <w:pStyle w:val="Prosttext"/>
        <w:rPr/>
      </w:pPr>
      <w:r>
        <w:rPr/>
        <w:t>potenciálně  neomezených  čísel.  Rozhodl  jsem  se vytvořit tento formát, neboť</w:t>
      </w:r>
    </w:p>
    <w:p>
      <w:pPr>
        <w:pStyle w:val="Prosttext"/>
        <w:rPr/>
      </w:pPr>
      <w:r>
        <w:rPr/>
        <w:t>jsem  postrádal  formát, který by měl neomezenou dopřednou kompatibilitu a nebyl</w:t>
      </w:r>
    </w:p>
    <w:p>
      <w:pPr>
        <w:pStyle w:val="Prosttext"/>
        <w:rPr/>
      </w:pPr>
      <w:r>
        <w:rPr/>
        <w:t>závislý  na  použité platformě. Navíc jsem potřeboval ukládat některé méně časté</w:t>
      </w:r>
    </w:p>
    <w:p>
      <w:pPr>
        <w:pStyle w:val="Prosttext"/>
        <w:rPr/>
      </w:pPr>
      <w:r>
        <w:rPr/>
        <w:t>typy  dat, jejichž v té době dostupné formáty byly pro mne poněkud nepoužitelné.</w:t>
      </w:r>
    </w:p>
    <w:p>
      <w:pPr>
        <w:pStyle w:val="Prosttext"/>
        <w:rPr/>
      </w:pPr>
      <w:r>
        <w:rPr/>
        <w:t>Rozhodl  jsem  se  tedy  vytvořit formát nový a uvolnit jej pod licencí GNU/GPL.</w:t>
      </w:r>
    </w:p>
    <w:p>
      <w:pPr>
        <w:pStyle w:val="Prosttext"/>
        <w:rPr/>
      </w:pPr>
      <w:r>
        <w:rPr/>
        <w:t>Věřím,  že  výhody,  které tento formát přináší převýší náklady na zavedení jeho</w:t>
      </w:r>
    </w:p>
    <w:p>
      <w:pPr>
        <w:pStyle w:val="Prosttext"/>
        <w:rPr/>
      </w:pPr>
      <w:r>
        <w:rPr/>
        <w:t>podpory  v  programech a operačních systémech. Pokud se chcete podílet na vývoji</w:t>
      </w:r>
    </w:p>
    <w:p>
      <w:pPr>
        <w:pStyle w:val="Prosttext"/>
        <w:rPr/>
      </w:pPr>
      <w:r>
        <w:rPr/>
        <w:t>tohoto  formátu,  nebo  mě  upozornit  na  nějaké  chyby, můžete mi napsat email</w:t>
      </w:r>
    </w:p>
    <w:p>
      <w:pPr>
        <w:pStyle w:val="Prosttext"/>
        <w:rPr/>
      </w:pPr>
      <w:r>
        <w:rPr/>
        <w:t>"bomi@zde.cz".  Upozorňuji  že  vesměs  nemám  s tvorbou tohoto typu zkušenosti,</w:t>
      </w:r>
    </w:p>
    <w:p>
      <w:pPr>
        <w:pStyle w:val="Prosttext"/>
        <w:rPr/>
      </w:pPr>
      <w:r>
        <w:rPr/>
        <w:t>takže je možné očekávat mnoho chy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1 Cíl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ílem  je vytvořit digitální formát s následujícími vlastnostmi (seřazeno podle</w:t>
      </w:r>
    </w:p>
    <w:p>
      <w:pPr>
        <w:pStyle w:val="Prosttext"/>
        <w:rPr/>
      </w:pPr>
      <w:r>
        <w:rPr/>
        <w:t>priority)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k dispozici volně a zdarma pod licencí GNU/GP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dopředná kompatibilit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latformová nezávisl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jednotná blokově-stromová struktur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řesvědčivá reprezentace fyzikální realit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co největší vyjadřovací schopn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snadná rozšiřiteln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ýkonné nástroje volně k dispozici/platformově nezávislé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ředpisy pro výkonné nástroje volně k dipozic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oužité metody bez závislosti na existujících licencíc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odpora vědeckých výpočtů a teoretických model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evné specifikace pro třídy zaříz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2 Licenc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  výše  uvedených cílů je snad dostatečně zřejmé, že licence je zcela free, až</w:t>
      </w:r>
    </w:p>
    <w:p>
      <w:pPr>
        <w:pStyle w:val="Prosttext"/>
        <w:rPr/>
      </w:pPr>
      <w:r>
        <w:rPr/>
        <w:t>na  části  kódů,  které  jsou  k  dispozici pod GNU/GPL2. Je zakázáno zahrnout k</w:t>
      </w:r>
    </w:p>
    <w:p>
      <w:pPr>
        <w:pStyle w:val="Prosttext"/>
        <w:rPr/>
      </w:pPr>
      <w:r>
        <w:rPr/>
        <w:t>tomuto  formátu  jakýkoukoli  uzavřenou  nádstavbu.  Taková  nebude  schválena a</w:t>
      </w:r>
    </w:p>
    <w:p>
      <w:pPr>
        <w:pStyle w:val="Prosttext"/>
        <w:rPr/>
      </w:pPr>
      <w:r>
        <w:rPr/>
        <w:t>zahrnuta do databáze platných klíčů formátů a nesmí používat logo X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3 Název form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ázev  formátu  je  v této fázi určen použitou příponou .XB, a to na eXtensible</w:t>
      </w:r>
    </w:p>
    <w:p>
      <w:pPr>
        <w:pStyle w:val="Prosttext"/>
        <w:rPr/>
      </w:pPr>
      <w:r>
        <w:rPr/>
        <w:t>Binary  format.  Tento  název stejně jako přípona mohou být v budoucnu změněny v</w:t>
      </w:r>
    </w:p>
    <w:p>
      <w:pPr>
        <w:pStyle w:val="Prosttext"/>
        <w:rPr/>
      </w:pPr>
      <w:r>
        <w:rPr/>
        <w:t>závislosti  na  tom,  zda  již nějaký formát s tímto názvem existuje, či nikoli.</w:t>
      </w:r>
    </w:p>
    <w:p>
      <w:pPr>
        <w:pStyle w:val="Prosttext"/>
        <w:rPr/>
      </w:pPr>
      <w:r>
        <w:rPr/>
        <w:t>Seznam možných názvů formátu (název potenciální přípony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Extensible Binary Format    XB, EB, X2, E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Extensible File Format      XF, XO, X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Bit Extend Format           BF, BE, BX, 2E, 2X, 2F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Binary Universal Format     BU, 2U, UF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Free File Format            3F, FF, F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kutečná  přípona  souboru  se  nicméně bude skládat z 2 písmen názvu formátu a</w:t>
      </w:r>
    </w:p>
    <w:p>
      <w:pPr>
        <w:pStyle w:val="Prosttext"/>
        <w:rPr/>
      </w:pPr>
      <w:r>
        <w:rPr/>
        <w:t>dalších  znaků  specifikujících  blíže  typ obsahu. Mělo by se většinou jednat o</w:t>
      </w:r>
    </w:p>
    <w:p>
      <w:pPr>
        <w:pStyle w:val="Prosttext"/>
        <w:rPr/>
      </w:pPr>
      <w:r>
        <w:rPr/>
        <w:t>první  znak  v anglickém názvu slova popisujícího typ obsahu. Níže udané přípony</w:t>
      </w:r>
    </w:p>
    <w:p>
      <w:pPr>
        <w:pStyle w:val="Prosttext"/>
        <w:rPr/>
      </w:pPr>
      <w:r>
        <w:rPr/>
        <w:t>jsou  pouze  orientační  a budou pravděpodobně změněny. Seznam přípojných přípon</w:t>
      </w:r>
    </w:p>
    <w:p>
      <w:pPr>
        <w:pStyle w:val="Prosttext"/>
        <w:rPr/>
      </w:pPr>
      <w:r>
        <w:rPr/>
        <w:t>(typ přípona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icture                     P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Bitmap Picture             P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Multisize Picture          P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Vector Picture             P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Animation                  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Bitmap Animation           A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Multisize Animation        A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Vector Animation           A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Sound                       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Audio Sound                S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Modulable Sound            S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ideo                       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Text                        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Text Document              T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Executable                  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4 Podpora form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Webová  stránka pro podporu formátu se nachází na adrese http://bomi.zde.cz/xb,</w:t>
      </w:r>
    </w:p>
    <w:p>
      <w:pPr>
        <w:pStyle w:val="Prosttext"/>
        <w:rPr/>
      </w:pPr>
      <w:r>
        <w:rPr/>
        <w:t>kde  je  umístěna  specifikace.  Další informace můžete také získat na oficiální</w:t>
      </w:r>
    </w:p>
    <w:p>
      <w:pPr>
        <w:pStyle w:val="Prosttext"/>
        <w:rPr/>
      </w:pPr>
      <w:r>
        <w:rPr/>
        <w:t>stránce  skupiny  BOMI:  http://bomi.zde.cz  V současné době je formát ve stadiu</w:t>
      </w:r>
    </w:p>
    <w:p>
      <w:pPr>
        <w:pStyle w:val="Prosttext"/>
        <w:rPr/>
      </w:pPr>
      <w:r>
        <w:rPr/>
        <w:t>vývoje  a  existuje  dosud  pouze jediná aplikace, která bude průběžně zahrnovat</w:t>
      </w:r>
    </w:p>
    <w:p>
      <w:pPr>
        <w:pStyle w:val="Prosttext"/>
        <w:rPr/>
      </w:pPr>
      <w:r>
        <w:rPr/>
        <w:t>jednotlivé typy bloků.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 Používaný typ číse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  důvodů dopředné kompatibility bylo nutné vytvořit takový formát čísla, který</w:t>
      </w:r>
    </w:p>
    <w:p>
      <w:pPr>
        <w:pStyle w:val="Prosttext"/>
        <w:rPr/>
      </w:pPr>
      <w:r>
        <w:rPr/>
        <w:t>by  umožňoval  ukládat  neomezeně  velká  čísla,  případně  čísla  s potenciálně</w:t>
      </w:r>
    </w:p>
    <w:p>
      <w:pPr>
        <w:pStyle w:val="Prosttext"/>
        <w:rPr/>
      </w:pPr>
      <w:r>
        <w:rPr/>
        <w:t>nekonečnou  přesností. Velikost takového čísla by pak byla omezena jen maximální</w:t>
      </w:r>
    </w:p>
    <w:p>
      <w:pPr>
        <w:pStyle w:val="Prosttext"/>
        <w:rPr/>
      </w:pPr>
      <w:r>
        <w:rPr/>
        <w:t>velikostí  prostoru,  který  je  počítač  schopen  alokovat. Použití neomezených</w:t>
      </w:r>
    </w:p>
    <w:p>
      <w:pPr>
        <w:pStyle w:val="Prosttext"/>
        <w:rPr/>
      </w:pPr>
      <w:r>
        <w:rPr/>
        <w:t>čísel  je  již  implementováno  v  několika  programovacích jazycích, ale jejich</w:t>
      </w:r>
    </w:p>
    <w:p>
      <w:pPr>
        <w:pStyle w:val="Prosttext"/>
        <w:rPr/>
      </w:pPr>
      <w:r>
        <w:rPr/>
        <w:t>nevýhodou  je větší náročnost výkon počítače. Při vlastním zpracování souboru by</w:t>
      </w:r>
    </w:p>
    <w:p>
      <w:pPr>
        <w:pStyle w:val="Prosttext"/>
        <w:rPr/>
      </w:pPr>
      <w:r>
        <w:rPr/>
        <w:t>měla   být  data  ve  vnitřní  paměti  počítače  ukládána  přirozeným  způsobem.</w:t>
      </w:r>
    </w:p>
    <w:p>
      <w:pPr>
        <w:pStyle w:val="Prosttext"/>
        <w:rPr/>
      </w:pPr>
      <w:r>
        <w:rPr/>
        <w:t>Výsledkem  snahy  najít  takovou  formu  ukládání čísel je formát BNumber. Tento</w:t>
      </w:r>
    </w:p>
    <w:p>
      <w:pPr>
        <w:pStyle w:val="Prosttext"/>
        <w:rPr/>
      </w:pPr>
      <w:r>
        <w:rPr/>
        <w:t>formát  umožňuje  ukládat  nekonečná přirozená čísla včetně nuly, nehodí se však</w:t>
      </w:r>
    </w:p>
    <w:p>
      <w:pPr>
        <w:pStyle w:val="Prosttext"/>
        <w:rPr/>
      </w:pPr>
      <w:r>
        <w:rPr/>
        <w:t>pro vnitřní reprezentaci ve vnitřní paměti počítač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1. Formát čísel typu BNumbe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 době  uvedení  této  verze  dokumentu nebylo ještě rozhodnuto konečném tvaru</w:t>
      </w:r>
    </w:p>
    <w:p>
      <w:pPr>
        <w:pStyle w:val="Prosttext"/>
        <w:rPr/>
      </w:pPr>
      <w:r>
        <w:rPr/>
        <w:t>jednotlivých  bloků  formátu.  Před  uvolněním  první oficiální specifikace bude</w:t>
      </w:r>
    </w:p>
    <w:p>
      <w:pPr>
        <w:pStyle w:val="Prosttext"/>
        <w:rPr/>
      </w:pPr>
      <w:r>
        <w:rPr/>
        <w:t>nutné  vybrat  nejvhodnější  tvar.  Také  název BNumber (Bit extend NUMBER) může</w:t>
      </w:r>
    </w:p>
    <w:p>
      <w:pPr>
        <w:pStyle w:val="Prosttext"/>
        <w:rPr/>
      </w:pPr>
      <w:r>
        <w:rPr/>
        <w:t>být změně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1.1. Varianta HighestBitAtByteAsStopBi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ákladní  tvar čísla je jednobajtový, přičemž hodnota nejvyššího (prvního) bitu</w:t>
      </w:r>
    </w:p>
    <w:p>
      <w:pPr>
        <w:pStyle w:val="Prosttext"/>
        <w:rPr/>
      </w:pPr>
      <w:r>
        <w:rPr/>
        <w:t>je  0.  Pokud  je nejvyšší bit 1, rozšiřuje se délka čísla o jeden bajt, přičemž</w:t>
      </w:r>
    </w:p>
    <w:p>
      <w:pPr>
        <w:pStyle w:val="Prosttext"/>
        <w:rPr/>
      </w:pPr>
      <w:r>
        <w:rPr/>
        <w:t>se  u  nového bajtu toto pravidlo aplikuje rekurzivně. Posloupnost hodnot vypadá</w:t>
      </w:r>
    </w:p>
    <w:p>
      <w:pPr>
        <w:pStyle w:val="Prosttext"/>
        <w:rPr/>
      </w:pPr>
      <w:r>
        <w:rPr/>
        <w:t>takto (binární tvar = interval možných hodnot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xxxxxxx                                = 0..7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xxxxxxx 0xxxxxxx                       = 0..3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xxxxxxx 1xxxxxxx 0xxxxxxx              = 0..1FF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xxxxxxx 1xxxxxxx 1xxxxxxx 0xxxxxxx     = 0..0FFFF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k  je  vidět, jedná se o relativně jednoduchý model, ve kterém se může člověk</w:t>
      </w:r>
    </w:p>
    <w:p>
      <w:pPr>
        <w:pStyle w:val="Prosttext"/>
        <w:rPr/>
      </w:pPr>
      <w:r>
        <w:rPr/>
        <w:t>relativně  snadno  orientovat.  Je  možné  se  také  rozhodnout, který bajt bude</w:t>
      </w:r>
    </w:p>
    <w:p>
      <w:pPr>
        <w:pStyle w:val="Prosttext"/>
        <w:rPr/>
      </w:pPr>
      <w:r>
        <w:rPr/>
        <w:t>určovat jedničku (Big/Little Endian). Nicméně jsou zde i jisté nevýhod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řeskočení čísla vyžaduje celé jeho přečten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při převodu se musí provádět množství bitových posun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délku prostoru nutného pro alokaci lze zjistit pouze přečtením všech bajt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elikož  se  domnívám,  že  se jedná o dost nepříjemné vlastnosti, přikláním se</w:t>
      </w:r>
    </w:p>
    <w:p>
      <w:pPr>
        <w:pStyle w:val="Prosttext"/>
        <w:rPr/>
      </w:pPr>
      <w:r>
        <w:rPr/>
        <w:t>osobně ke druhé variantě, respektive k její rozšířené verz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1.2. Varianta HighestBitsAsByteCou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  tento  model  má  stejný základní jednobajtový tvar, kde nejvyšší bit je 0 a</w:t>
      </w:r>
    </w:p>
    <w:p>
      <w:pPr>
        <w:pStyle w:val="Prosttext"/>
        <w:rPr/>
      </w:pPr>
      <w:r>
        <w:rPr/>
        <w:t>ostatní  bity  určují číslo. Pokud je nejvyšší bit 1, rozšiřuje se číslo o další</w:t>
      </w:r>
    </w:p>
    <w:p>
      <w:pPr>
        <w:pStyle w:val="Prosttext"/>
        <w:rPr/>
      </w:pPr>
      <w:r>
        <w:rPr/>
        <w:t>bajt, přičemž se počet bajtů rozšiřuje rekurzivně podle dalších nejvyšších bitů.</w:t>
      </w:r>
    </w:p>
    <w:p>
      <w:pPr>
        <w:pStyle w:val="Prosttext"/>
        <w:rPr/>
      </w:pPr>
      <w:r>
        <w:rPr/>
        <w:t>Lépe  to  lze pochopit z příkladu posloupnosti, která vypadá takto (binární tvar</w:t>
      </w:r>
    </w:p>
    <w:p>
      <w:pPr>
        <w:pStyle w:val="Prosttext"/>
        <w:rPr/>
      </w:pPr>
      <w:r>
        <w:rPr/>
        <w:t>= interval možných hodnot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xxxxxxx                                = 0..7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xxxxxx xxxxxxxx                       = 0..3FFF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0xxxxx xxxxxxxx xxxxxxxx              = 0..1FFFFF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0xxxx xxxxxxxx xxxxxxxx xxxxxxxx     = 0..0FFFF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ato  varianta  je mnohem přijatelnější, a to jak vzhledem k operaci přeskočení</w:t>
      </w:r>
    </w:p>
    <w:p>
      <w:pPr>
        <w:pStyle w:val="Prosttext"/>
        <w:rPr/>
      </w:pPr>
      <w:r>
        <w:rPr/>
        <w:t>čísla,  tak  i  vzhledem k zjištění místa potřebného k alokaci. Navíc není třeba</w:t>
      </w:r>
    </w:p>
    <w:p>
      <w:pPr>
        <w:pStyle w:val="Prosttext"/>
        <w:rPr/>
      </w:pPr>
      <w:r>
        <w:rPr/>
        <w:t>provádět  tolik  aritmetických  posunů  k  určení  hodnoty  čísla. Stačí z čísla</w:t>
      </w:r>
    </w:p>
    <w:p>
      <w:pPr>
        <w:pStyle w:val="Prosttext"/>
        <w:rPr/>
      </w:pPr>
      <w:r>
        <w:rPr/>
        <w:t>odstranit  všechny  nejvyšší  bity  až do prvního nulového. Tento typ je nejvíce</w:t>
      </w:r>
    </w:p>
    <w:p>
      <w:pPr>
        <w:pStyle w:val="Prosttext"/>
        <w:rPr/>
      </w:pPr>
      <w:r>
        <w:rPr/>
        <w:t>podobný  formátu  UTF-8  používaného  k  ukládání znaků ve standardu Unicode. Je</w:t>
      </w:r>
    </w:p>
    <w:p>
      <w:pPr>
        <w:pStyle w:val="Prosttext"/>
        <w:rPr/>
      </w:pPr>
      <w:r>
        <w:rPr/>
        <w:t>vhodné  umístit  jedničku  na poslední bajt (podobně jako Big Endian), neboť tím</w:t>
      </w:r>
    </w:p>
    <w:p>
      <w:pPr>
        <w:pStyle w:val="Prosttext"/>
        <w:rPr/>
      </w:pPr>
      <w:r>
        <w:rPr/>
        <w:t>odpadává množství aritmetických posun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ím,  že  se rezervují bity pro záznam délky, vzniká ztráta. Z intervalu, který</w:t>
      </w:r>
    </w:p>
    <w:p>
      <w:pPr>
        <w:pStyle w:val="Prosttext"/>
        <w:rPr/>
      </w:pPr>
      <w:r>
        <w:rPr/>
        <w:t>by  bylo  možné  na daný počet bajtů uložit tak lze umístit méně informace. Tuto</w:t>
      </w:r>
    </w:p>
    <w:p>
      <w:pPr>
        <w:pStyle w:val="Prosttext"/>
        <w:rPr/>
      </w:pPr>
      <w:r>
        <w:rPr/>
        <w:t>ztrátu  lze  vyjádřit  například  jako  počet  nevyužitých bitů na  bajt. U obou</w:t>
      </w:r>
    </w:p>
    <w:p>
      <w:pPr>
        <w:pStyle w:val="Prosttext"/>
        <w:rPr/>
      </w:pPr>
      <w:r>
        <w:rPr/>
        <w:t>předchozích  variant  je tato ztráta konstantní a její hodnota je 1 bit na bajt.</w:t>
      </w:r>
    </w:p>
    <w:p>
      <w:pPr>
        <w:pStyle w:val="Prosttext"/>
        <w:rPr/>
      </w:pPr>
      <w:r>
        <w:rPr/>
        <w:t>Lépe   si  lze  tuto  ztrátu  ukázat  pomocí  podílu  intervalů  na  bajt,  tedy</w:t>
      </w:r>
    </w:p>
    <w:p>
      <w:pPr>
        <w:pStyle w:val="Prosttext"/>
        <w:rPr/>
      </w:pPr>
      <w:r>
        <w:rPr/>
        <w:t>1/(2^počet_nevyužitých_bitů_na_bajt).  Konkrétně  je to v tomto případě 1/2, což</w:t>
      </w:r>
    </w:p>
    <w:p>
      <w:pPr>
        <w:pStyle w:val="Prosttext"/>
        <w:rPr/>
      </w:pPr>
      <w:r>
        <w:rPr/>
        <w:t>znamená,  že  místo  intervalu  0..0FFh  je  možné  v  jednom bajtu uložit pouze</w:t>
      </w:r>
    </w:p>
    <w:p>
      <w:pPr>
        <w:pStyle w:val="Prosttext"/>
        <w:rPr/>
      </w:pPr>
      <w:r>
        <w:rPr/>
        <w:t>polovinu,  tedy  0..7Fh.  Tuto  ztrátu  lze  u  velkých  čísel  snížit  použitím</w:t>
      </w:r>
    </w:p>
    <w:p>
      <w:pPr>
        <w:pStyle w:val="Prosttext"/>
        <w:rPr/>
      </w:pPr>
      <w:r>
        <w:rPr/>
        <w:t>následující variant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1.3. Varianta ExtendedHighestBitsAsByteCoun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řetí  a zatím poslední navrhovanou variantou je jednoduché rozšíření předchozí</w:t>
      </w:r>
    </w:p>
    <w:p>
      <w:pPr>
        <w:pStyle w:val="Prosttext"/>
        <w:rPr/>
      </w:pPr>
      <w:r>
        <w:rPr/>
        <w:t>varianty  o  takzvanou  prefixovou formu bajtu. Platí všechny pravidla předchozí</w:t>
      </w:r>
    </w:p>
    <w:p>
      <w:pPr>
        <w:pStyle w:val="Prosttext"/>
        <w:rPr/>
      </w:pPr>
      <w:r>
        <w:rPr/>
        <w:t>varianty,  pouze  navíc  platí,  že pokud je hodnota prvního bajtu 0FFh, je před</w:t>
      </w:r>
    </w:p>
    <w:p>
      <w:pPr>
        <w:pStyle w:val="Prosttext"/>
        <w:rPr/>
      </w:pPr>
      <w:r>
        <w:rPr/>
        <w:t>vlastní  hodnotu  vložen  další  bajt,  který je interpretován jako údaj o délce</w:t>
      </w:r>
    </w:p>
    <w:p>
      <w:pPr>
        <w:pStyle w:val="Prosttext"/>
        <w:rPr/>
      </w:pPr>
      <w:r>
        <w:rPr/>
        <w:t>vlastní  hodnoty.  Tato  hodnota  je  opět  typu ExtendedHighestBitsAsByteCount.</w:t>
      </w:r>
    </w:p>
    <w:p>
      <w:pPr>
        <w:pStyle w:val="Prosttext"/>
        <w:rPr/>
      </w:pPr>
      <w:r>
        <w:rPr/>
        <w:t>Nejlépe je to opět vidět na příkladě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xxxxxxx                                = 0..7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xxxxxx xxxxxxxx                       = 0..3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0xxxxx xxxxxxxx xxxxxxxx              = 0..1FF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0xxxx xxxxxxxx xxxxxxxx xxxxxxxx     = 0..0FFFFFFF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11110 xxxxxxxx .. xxxxxxxx           = 0..0FFFFFFFFFFFFFFh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\_____ 7 krát _____/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11111 00000000 xxxxxxxx .. xxxxxxxx  = 0..0FFFFFFFFFFFFFFFFh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\_____ 8 krát _____/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11111 00000001 xxxxxxxx .. xxxxxxxx  = 0..0FFFFFFFFFFFFFFFFFFh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\_____ 9 krát _____/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obecně pro prefix 0FFh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111111 N xxxxxxxx .. xxxxxxxx  = 0..2^( 8*(N + 8)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\____ n+8 krát ____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de N je další číslo typu BNumbe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a  první  pohled  se  jedná  o  značné  zesložitění,  jehož  přínosem je pouze</w:t>
      </w:r>
    </w:p>
    <w:p>
      <w:pPr>
        <w:pStyle w:val="Prosttext"/>
        <w:rPr/>
      </w:pPr>
      <w:r>
        <w:rPr/>
        <w:t>zmenšení  ztráty  u čísel, které se nevejdou do intervalu 0..2^112 a u některých</w:t>
      </w:r>
    </w:p>
    <w:p>
      <w:pPr>
        <w:pStyle w:val="Prosttext"/>
        <w:rPr/>
      </w:pPr>
      <w:r>
        <w:rPr/>
        <w:t>čísel  menších  se jedná naopak o zvětšení ztráty. Nicméně vzhledem k rekurzi je</w:t>
      </w:r>
    </w:p>
    <w:p>
      <w:pPr>
        <w:pStyle w:val="Prosttext"/>
        <w:rPr/>
      </w:pPr>
      <w:r>
        <w:rPr/>
        <w:t>pak  možné  mnohem  jednodušeji ukládat velmi velká nebo přesná čísla (například</w:t>
      </w:r>
    </w:p>
    <w:p>
      <w:pPr>
        <w:pStyle w:val="Prosttext"/>
        <w:rPr/>
      </w:pPr>
      <w:r>
        <w:rPr/>
        <w:t>pí)   a   s   mnohem  menší  datovou  ztrátou.  Průběh  ztrát  je  (počet  bajtů</w:t>
      </w:r>
    </w:p>
    <w:p>
      <w:pPr>
        <w:pStyle w:val="Prosttext"/>
        <w:rPr/>
      </w:pPr>
      <w:r>
        <w:rPr/>
        <w:t>vyjadřujících vlastní číslo = množství ztracené informace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.7          = 0,5000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             = 0,6701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             = 0,6351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         = 0,6031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         = 0,5000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         = 0.47880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7+8         = 0,07776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7+9         = 0,11279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7+10        = 0,1120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tráta  se  tedy  postupně  změnšuje  (posloupnost konverguje k nule). Nejvyšší</w:t>
      </w:r>
    </w:p>
    <w:p>
      <w:pPr>
        <w:pStyle w:val="Prosttext"/>
        <w:rPr/>
      </w:pPr>
      <w:r>
        <w:rPr/>
        <w:t>ztráta  (limes  superior)  dosahuje  hodnoty  přibližně  0,67  (na bajt), což je</w:t>
      </w:r>
    </w:p>
    <w:p>
      <w:pPr>
        <w:pStyle w:val="Prosttext"/>
        <w:rPr/>
      </w:pPr>
      <w:r>
        <w:rPr/>
        <w:t>celkem  dost  velká ztráta. Jiným způsobem, jak je také možné tuto ztrátu snížit</w:t>
      </w:r>
    </w:p>
    <w:p>
      <w:pPr>
        <w:pStyle w:val="Prosttext"/>
        <w:rPr/>
      </w:pPr>
      <w:r>
        <w:rPr/>
        <w:t>je  použití  základní  délky  dvoubajtového  slova.  To  by  také  mohlo vést ke</w:t>
      </w:r>
    </w:p>
    <w:p>
      <w:pPr>
        <w:pStyle w:val="Prosttext"/>
        <w:rPr/>
      </w:pPr>
      <w:r>
        <w:rPr/>
        <w:t>zrychlení  a  zefektivnění  práce  s  těmito  čísly  na procesorech s alespoň 16</w:t>
      </w:r>
    </w:p>
    <w:p>
      <w:pPr>
        <w:pStyle w:val="Prosttext"/>
        <w:rPr/>
      </w:pPr>
      <w:r>
        <w:rPr/>
        <w:t>bitovou  datovou  sběrnicí  (což je dneska již vpodstatě většina), nicméně by to</w:t>
      </w:r>
    </w:p>
    <w:p>
      <w:pPr>
        <w:pStyle w:val="Prosttext"/>
        <w:rPr/>
      </w:pPr>
      <w:r>
        <w:rPr/>
        <w:t>také  vedlo k zesložitění celého problému, neboť by se musely mimo jiné, hodnoty</w:t>
      </w:r>
    </w:p>
    <w:p>
      <w:pPr>
        <w:pStyle w:val="Prosttext"/>
        <w:rPr/>
      </w:pPr>
      <w:r>
        <w:rPr/>
        <w:t>ukládat  na  sudé pozice a provádět další optimalizace. Bajt, jakožto v současné</w:t>
      </w:r>
    </w:p>
    <w:p>
      <w:pPr>
        <w:pStyle w:val="Prosttext"/>
        <w:rPr/>
      </w:pPr>
      <w:r>
        <w:rPr/>
        <w:t>době  základní  datová jednotka, se zdá být nejvhodnějším kandidátem. Navíc díky</w:t>
      </w:r>
    </w:p>
    <w:p>
      <w:pPr>
        <w:pStyle w:val="Prosttext"/>
        <w:rPr/>
      </w:pPr>
      <w:r>
        <w:rPr/>
        <w:t>frekventovanému  používání  čísel  ze  základního  intervalu  0..7Fh  může tímto</w:t>
      </w:r>
    </w:p>
    <w:p>
      <w:pPr>
        <w:pStyle w:val="Prosttext"/>
        <w:rPr/>
      </w:pPr>
      <w:r>
        <w:rPr/>
        <w:t>způsobem dojít díky používání jednobajtové základní formy k drobné úspoře míst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2. Formy Formátu BNumbe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romě  základního tvaru přirozeného čísla BNatural lze odvodit množství dalších</w:t>
      </w:r>
    </w:p>
    <w:p>
      <w:pPr>
        <w:pStyle w:val="Prosttext"/>
        <w:rPr/>
      </w:pPr>
      <w:r>
        <w:rPr/>
        <w:t>forem.  Jedná  se  především o celočíselný typ se znaménkem a reálný typ. Uveďme</w:t>
      </w:r>
    </w:p>
    <w:p>
      <w:pPr>
        <w:pStyle w:val="Prosttext"/>
        <w:rPr/>
      </w:pPr>
      <w:r>
        <w:rPr/>
        <w:t>si některé z podporovaných tvarů (název - popis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  - přirozené číslo včetně nul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Integer   - celé čís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Real      - reálné čís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Real     - nezáporné reálné čís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EReal     - reálné číslo s konstantami pro +- nekonečn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MultiBit  - pole logických hodno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 dalším  textu  budeme  vycházet  z varianty ExtendedHighestBitsAsByteCount s</w:t>
      </w:r>
    </w:p>
    <w:p>
      <w:pPr>
        <w:pStyle w:val="Prosttext"/>
        <w:rPr/>
      </w:pPr>
      <w:r>
        <w:rPr/>
        <w:t>jedničkou vpravo. Dále je nutné uvážit dva další podtypy. Jedná se o redundantní</w:t>
      </w:r>
    </w:p>
    <w:p>
      <w:pPr>
        <w:pStyle w:val="Prosttext"/>
        <w:rPr/>
      </w:pPr>
      <w:r>
        <w:rPr/>
        <w:t>a neredundantní podtyp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2.1. Redundantní podty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volené  intervaly  jednotlivých binárních tvarů různých délek se prolínají. V</w:t>
      </w:r>
    </w:p>
    <w:p>
      <w:pPr>
        <w:pStyle w:val="Prosttext"/>
        <w:rPr/>
      </w:pPr>
      <w:r>
        <w:rPr/>
        <w:t>této  první  formě  budeme  jednoduše  tyto intervaly počítat bez dalších úprav,</w:t>
      </w:r>
    </w:p>
    <w:p>
      <w:pPr>
        <w:pStyle w:val="Prosttext"/>
        <w:rPr/>
      </w:pPr>
      <w:r>
        <w:rPr/>
        <w:t>tudíž  tímto vzniká jistá nejednoznačnost a redundance. Například číslo 1 můžeme</w:t>
      </w:r>
    </w:p>
    <w:p>
      <w:pPr>
        <w:pStyle w:val="Prosttext"/>
        <w:rPr/>
      </w:pPr>
      <w:r>
        <w:rPr/>
        <w:t>vytvořit v těchto nekonečně mnoha tvarech různých délek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00000001                                =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000000 00000001                       =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000000 00000000 00000001              =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ato  redundance  má zřejmě některé výhody, především se s takto zjednodušenými</w:t>
      </w:r>
    </w:p>
    <w:p>
      <w:pPr>
        <w:pStyle w:val="Prosttext"/>
        <w:rPr/>
      </w:pPr>
      <w:r>
        <w:rPr/>
        <w:t>čísly  pracuje  mnohem jednodušeji, a také lze pomocí této redundance  v souboru</w:t>
      </w:r>
    </w:p>
    <w:p>
      <w:pPr>
        <w:pStyle w:val="Prosttext"/>
        <w:rPr/>
      </w:pPr>
      <w:r>
        <w:rPr/>
        <w:t>dopředu  rezervovat  prostor, pro větší interval hodnot, díky čemuž může dojít o</w:t>
      </w:r>
    </w:p>
    <w:p>
      <w:pPr>
        <w:pStyle w:val="Prosttext"/>
        <w:rPr/>
      </w:pPr>
      <w:r>
        <w:rPr/>
        <w:t>omezení  přístupu k souboru. Například při zápisu čísla 200 místo jiného většího</w:t>
      </w:r>
    </w:p>
    <w:p>
      <w:pPr>
        <w:pStyle w:val="Prosttext"/>
        <w:rPr/>
      </w:pPr>
      <w:r>
        <w:rPr/>
        <w:t>(nebo  i menšího čísla, pokud má alokované alespoň dva bajty) nemusí nutně dojít</w:t>
      </w:r>
    </w:p>
    <w:p>
      <w:pPr>
        <w:pStyle w:val="Prosttext"/>
        <w:rPr/>
      </w:pPr>
      <w:r>
        <w:rPr/>
        <w:t>ke  změně  velikosti  celého  souboru.  Na  druhou  stranu  může tato redundance</w:t>
      </w:r>
    </w:p>
    <w:p>
      <w:pPr>
        <w:pStyle w:val="Prosttext"/>
        <w:rPr/>
      </w:pPr>
      <w:r>
        <w:rPr/>
        <w:t>zvětšit velikost souboru bez zvýšení celkové informační hodnoty.</w:t>
      </w:r>
    </w:p>
    <w:p>
      <w:pPr>
        <w:pStyle w:val="Prosttext"/>
        <w:rPr/>
      </w:pPr>
      <w:r>
        <w:rPr/>
        <w:t>Jednotlivé typy jsou interpretováný takto (typ - popis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Nese prostě celé číslo na určeném počtu bit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Integer -  Jednoduše je první použitelný bit znaménko. 0 - kladné, 1 - zápor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 z důvodu redundace je v podstatě jedno, zda jsou záporná čísla v normálním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verzním, nebo dvojkovém doplňkovém kód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Real -  Reálné číslo reprezentují dvě čísla typu BInteger. První číslo je báz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 druhé je mantisa, která udává index dvojkového posun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Real - Stejně jako BREAL, akorát je první číslo typu BNatural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EReal - Reálné číslo s vyznačenými konstantami pro +- nekonečno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111111  00000000                    = +nekoneč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000000  00000000                    = -nekoneč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likož  hodnoty odpovídající těmto konfiguracím lze uvést i v jiné formě, lz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to konstanty takto stanovit zcela bez problém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MultiBit - pole bitů indexovaných zprava od 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zi  další  nevýhody  této interpretace patří nejednoznačnost zápisu uvedených</w:t>
      </w:r>
    </w:p>
    <w:p>
      <w:pPr>
        <w:pStyle w:val="Prosttext"/>
        <w:rPr/>
      </w:pPr>
      <w:r>
        <w:rPr/>
        <w:t>typů. Mnohem vhodnější bude zřejmě používání následujícího podtyp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2.2. Neredundantní podty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 podtyp  vznikl  odstraněním  redundance z redundantního podtypu. Hodnoty</w:t>
      </w:r>
    </w:p>
    <w:p>
      <w:pPr>
        <w:pStyle w:val="Prosttext"/>
        <w:rPr/>
      </w:pPr>
      <w:r>
        <w:rPr/>
        <w:t>jednotlivých typů mají jednoznačné vyjádření, pokud se však hodnota dostane mimo</w:t>
      </w:r>
    </w:p>
    <w:p>
      <w:pPr>
        <w:pStyle w:val="Prosttext"/>
        <w:rPr/>
      </w:pPr>
      <w:r>
        <w:rPr/>
        <w:t>vyhrazený  interval  musí  dojít k přepracování celého souboru, což může vést ke</w:t>
      </w:r>
    </w:p>
    <w:p>
      <w:pPr>
        <w:pStyle w:val="Prosttext"/>
        <w:rPr/>
      </w:pPr>
      <w:r>
        <w:rPr/>
        <w:t>značné  režii.  Další  nevýhodou je pak složitější převod čísel. Jednotlivé typy</w:t>
      </w:r>
    </w:p>
    <w:p>
      <w:pPr>
        <w:pStyle w:val="Prosttext"/>
        <w:rPr/>
      </w:pPr>
      <w:r>
        <w:rPr/>
        <w:t>lze interpretovat takto (typ - popis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Z nejjednoduššího typu BNatural se hodnota získává pomocí algoritm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odnota := 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o každé I z intervalu &lt;1..Count&gt; Hodnota:=Hodnota + (2^(I*7)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de X je vlastní hodnota a Count je počet bajtů, které tuto hodnotu vyjadřuje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veďme si některé přechod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000000                              = 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000001                              = 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111111                              = 7F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00000 00000000                     = 8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00000 00000001                     = 81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11111 11111111                     = 407F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000000 00000000 00000000            = 408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bdobně  jsou  ošetřeny přechody i vzhledem k prefixu prvního bajtu 0FFh (viz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1.3 Varianta ExtendedHighestBitsAsByteCount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Integer  - Zahrnutí znaménka je již poněkud složitější operace. Je totiž nut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čítat jinak kladná a jinak záporná čísla. S ohledem na odstranění redundan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usí  být  čísla  ukládána  ve dvojkovém doplňkovém tvaru. Výpočet pro získ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lastní hodnoty je pak tento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-li (Znaménko = "-") potom (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ta := ( - Neg(X) ) -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o každé I celé z intervalu &lt;1..Count&gt; Hodnota:=Hodnota - (2^(I*6)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) jinak (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ta := X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o každé I celé z intervalu &lt;1..Count&gt; Hodnota:=Hodnota + (2^(I*6)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de  X  je  vlastní  hodnota  bez  znaménka a Count je počet bajtů, které tu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odnotu  vyjadřuje.  Operace  Neg  je  inverze  platných  bitů  v X. Uveďme s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ěkteré přechod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011111 11111111 11111111            = -2041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00000 00000000                     = -204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11111 11111110                     = -42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111111 11111111                     = -41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000000                              = -4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111110                              = -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111111                              = -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000000                              = 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000001                              = 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111111                              = 3F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00000 00000000                     = 4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00000 00000001                     = 41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011111 11111111                     = 203F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000000 00000000 00000000            = 2040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Real  -  Nejběžnější  způsob reprezentace reálných čísel je pomocí dvou celých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el,  přičemž  jedno z nich určuje bázi a druhé mantisu. Například procesor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 architekturou Intel jsou reálná čísla realizována pomocí standardu IEEE 764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terý  používá  k  odstranění  redundance  metodu "neviditelné" jedničky. Tu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etodu  lze  s výhodou použít i v tomto případě. Je možné volit mezi umístěním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dničky  před  nejvyšší,  nebo za nejnižší bit. Mimo jiné je zde také možnos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ěkolika interpretací mantisy. Obě čísla lze chápat ve smyslu předchozího typ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Integer.  Popišme  tedy nejprve techniku umístění "neviditelné" jedničky pře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jvyšší  bit  báze.  Při  interpretaci  čísla je pak nutné po případné negac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áporného  čísla  přidat  před platné bity jeden bit hodnoty 1. Už v této fáz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  vidět  jisté obtíže s přeskakováním znaménka. Dalším problémem je pak hne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terpretace  posunu  "polovinné"  (dvojkové)  tečky. Ukažme si tři ze způsob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terprece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k nejspodnějšímu bit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64              [(1)000000.]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k nejvyššímu bit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1               [(1).000000]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před "neviditelnou" jedničk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0.5             [.(1)000000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k  je  vidět,  výhodnější  je  umístit  tečku k nejvyššímu bitu, s čímž a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ouvisí  problémy  s  přepočtem  mantisy v závislosti na délce vlastní hodnot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áze,  kterým  bychom  se však nevyhnuli ani použitím umístěním tečky na konec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ova,  kdy by zase bylo nutné nějakým způsobem posouvat mantisu. Třetí způso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  vpodstatě  zcela  nevhodný.  Vhodnější  asi  bude používat méně neobvyklo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echniku   přidání   jedničky   na   konec  čísla.  Opět  si  uvedeme  způsob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terpretace tečk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k nejvyššímu bit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0.015625        [.000000(1)]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k nespodnějšímu bit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0.5             [000000.(1)]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terpretace tečky za "neviditelnou" jedničk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1               [000000(1).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to  na  první pohled kostrbatý způsob umístění jedničky má několik výhod 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výhod.  Zřejmě  nejvhodnější  způsob je třetí z uvedených. Je nutné stanovi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peciální  konstantu pro nulu. Nabízí se využít konstantu odpovídající nule v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ormátu BInteger i BNatural. Takováto volba vede k tomuto algoritm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-li (X=0 a zároveň Y=0) potom Hodnota:=0 jinak (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ta:=(X*2+1)*(2^Y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-li (X&gt;0 a zároveň Y=0) potom Hodnota:=Hodnota - 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pět  si  uveďme  některé  konstanty a přechody. Pokud je za hodnotou uveden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ruhá   hodnota   v   závorce,   pak  tato  hodnota  odpovídá  rozdílu  oprot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terpretaci bez hodnoty 0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čísla s mantisou nula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111111 11111111  00000000          = -81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1000000  00000000                   = -7F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1000001  00000000                   = -7D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1111110  00000000                   = 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1111111  00000000                   = -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0                   = 0 (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1  00000000                   = 1 (3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10  00000000                   = 3 (5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111111  00000000                   = 7Dh (7Fh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000000 00000000  00000000          = 7Fh (81h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další čísla s různými mantisami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1111111  00000001                   = 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01                   = 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1  00000001                   = 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10  00000001                   = 1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10                   = 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0000011                   = 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0  01111111                   = 0.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00000001  01111111                   = 1.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řejmě  převod  čísla  z  nativního  tvaru do BReal je poněkud obtížnější.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otiž  nutné  dělit  číslo  dvěmi,  dokud nebude zbytek 1, nebo násobit, doku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bude  necelá  část čísla rovna 1/2. Takto vzniklé celé číslo se pak uloží d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áze  a  počet  dělení,  nebo - počet násobení se poté uloží do mantisy. Ten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stup  bude  vhodné  v  budoucnu  co nejvíce optimalizovat. K výhodám zvole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ormy   patří  i to, že parita mantisy určuje, zda se jedná o celé číslo, neb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íslo, které má i necelou část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Real - Realizuje se stejně jako BREAL, pouze první číslo je typu BBYT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EReal - Reálné číslo s vyznačenými konstantami pro +- nekonečno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0111111 00000000                     = +nekoneč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01000000 00000000                     = -nekoneč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řejmě  lze  použít stejné konstanty vybrané pro redundantní verzi. Tentokrá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šak  to již není proto, že by odpovídající hodnoty bylo možno vyjádřit jinak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 nutné upravit převod čísla a to takto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-li (X=0 a zároveň Y=0) potom Hodnota:=0 jin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-li (X=3Fh a zároveň Y=0) potom Hodnota:=+nekonečno jin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-li (X=-40h a zároveň Y=0) potom Hodnota:=-nekonečno jinak (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ta:=(X*2+1)*(2^Y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-li (X&gt;0 a zároveň Y=0) potom Hodnota:=Hodnota - 2 jina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-li (X&gt;3Fh a zároveň Y=0) potom Hodnota:=Hodnota - 2 jina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-li (X&lt;-40h a zároveň Y=0) potom Hodnota:=Hodnota + 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ímto  relativně  jednoduchým  postupem  se  uvolní  dané  konstanty posunut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ýznamu ostatních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Multibit - pole bitů indexovaných zprava od 0. Stejné jako u redundantní form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dalším textu budeme vždy používat tyto typy právě v tomto uvedeném podtypu.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 Struktura formát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ždý  soubor  začíná třemi konstantními znaky 'XB1'. Za těmito znaky následují</w:t>
      </w:r>
    </w:p>
    <w:p>
      <w:pPr>
        <w:pStyle w:val="Prosttext"/>
        <w:rPr/>
      </w:pPr>
      <w:r>
        <w:rPr/>
        <w:t>jednotlivé   bloky.  První  blok  se  nemusí  vyskytovat,  pak  se soubor nazývá</w:t>
      </w:r>
    </w:p>
    <w:p>
      <w:pPr>
        <w:pStyle w:val="Prosttext"/>
        <w:rPr/>
      </w:pPr>
      <w:r>
        <w:rPr/>
        <w:t>prázdný.  Pokud  se  v  souboru první blok vyskytuje, určuje jeho typ typ celého</w:t>
      </w:r>
    </w:p>
    <w:p>
      <w:pPr>
        <w:pStyle w:val="Prosttext"/>
        <w:rPr/>
      </w:pPr>
      <w:r>
        <w:rPr/>
        <w:t>dokumentu.  Každý  blok  se skládá ze tří částí. První část se nazývá hlavička a</w:t>
      </w:r>
    </w:p>
    <w:p>
      <w:pPr>
        <w:pStyle w:val="Prosttext"/>
        <w:rPr/>
      </w:pPr>
      <w:r>
        <w:rPr/>
        <w:t>obsahuje tři hodnot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BlockTyp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DataSiz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SubBlocksSiz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odnota  BlockType  specifikuje  typ  bloku podle databáze platných klíčů (viz.</w:t>
      </w:r>
    </w:p>
    <w:p>
      <w:pPr>
        <w:pStyle w:val="Prosttext"/>
        <w:rPr/>
      </w:pPr>
      <w:r>
        <w:rPr/>
        <w:t>Typ   Bloku),   DataSize  určuje  délku  druhé  tzv.  datové  části  v  bajtech.</w:t>
      </w:r>
    </w:p>
    <w:p>
      <w:pPr>
        <w:pStyle w:val="Prosttext"/>
        <w:rPr/>
      </w:pPr>
      <w:r>
        <w:rPr/>
        <w:t>SubBlockSize  určuje  délku  části  obsahující podřízené objekty. Pokud existuje</w:t>
      </w:r>
    </w:p>
    <w:p>
      <w:pPr>
        <w:pStyle w:val="Prosttext"/>
        <w:rPr/>
      </w:pPr>
      <w:r>
        <w:rPr/>
        <w:t>rozpor  mezi SubBlockSize a vlastními délkami bloků, je celý soubor neplatný. Za</w:t>
      </w:r>
    </w:p>
    <w:p>
      <w:pPr>
        <w:pStyle w:val="Prosttext"/>
        <w:rPr/>
      </w:pPr>
      <w:r>
        <w:rPr/>
        <w:t>všemi bloky se nachází tzv. AdvancedData, která nemá omezenou dél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 Typ blok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p  bloku je přirozené číslo, které uvádí typ bloku (dle specifikace formátu).</w:t>
      </w:r>
    </w:p>
    <w:p>
      <w:pPr>
        <w:pStyle w:val="Prosttext"/>
        <w:rPr/>
      </w:pPr>
      <w:r>
        <w:rPr/>
        <w:t>Prvních  407Fh  kombinací  je  vyhraženo  pro vnitřní potřebu formátu, zbývající</w:t>
      </w:r>
    </w:p>
    <w:p>
      <w:pPr>
        <w:pStyle w:val="Prosttext"/>
        <w:rPr/>
      </w:pPr>
      <w:r>
        <w:rPr/>
        <w:t>indexy  jsou  k  dispozici  pro volné použití. Typ bloku určuje strukturu datové</w:t>
      </w:r>
    </w:p>
    <w:p>
      <w:pPr>
        <w:pStyle w:val="Prosttext"/>
        <w:rPr/>
      </w:pPr>
      <w:r>
        <w:rPr/>
        <w:t>části.  Ta  se  skládá z jednotlivých položkek, které jsou obecně typu BNatural.</w:t>
      </w:r>
    </w:p>
    <w:p>
      <w:pPr>
        <w:pStyle w:val="Prosttext"/>
        <w:rPr/>
      </w:pPr>
      <w:r>
        <w:rPr/>
        <w:t>Jedinou  vyjímkou je blok typu Obecný datový blok (viz. níže). U všech ostatních</w:t>
      </w:r>
    </w:p>
    <w:p>
      <w:pPr>
        <w:pStyle w:val="Prosttext"/>
        <w:rPr/>
      </w:pPr>
      <w:r>
        <w:rPr/>
        <w:t>bloků platí, že má tyto první dvě hodnot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Major Versio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Natural - Minor Versi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yto  konstanty určují úplný význam druhé části bloku, zatímco BlockType určuje</w:t>
      </w:r>
    </w:p>
    <w:p>
      <w:pPr>
        <w:pStyle w:val="Prosttext"/>
        <w:rPr/>
      </w:pPr>
      <w:r>
        <w:rPr/>
        <w:t>pouze základní význam. Navíc se podle těchto konstant interpretují všechny další</w:t>
      </w:r>
    </w:p>
    <w:p>
      <w:pPr>
        <w:pStyle w:val="Prosttext"/>
        <w:rPr/>
      </w:pPr>
      <w:r>
        <w:rPr/>
        <w:t>hodnoty  v  datovém  bloku,  povolené  maxima, stejně jako povolené typy bloků v</w:t>
      </w:r>
    </w:p>
    <w:p>
      <w:pPr>
        <w:pStyle w:val="Prosttext"/>
        <w:rPr/>
      </w:pPr>
      <w:r>
        <w:rPr/>
        <w:t>bloku podřízených blo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ůvodem   k   uvádění   dvou   čísel  verzí  je  snaha  o  implementace  zpětné</w:t>
      </w:r>
    </w:p>
    <w:p>
      <w:pPr>
        <w:pStyle w:val="Prosttext"/>
        <w:rPr/>
      </w:pPr>
      <w:r>
        <w:rPr/>
        <w:t>kompatibility.   Programům  používajícím  formát  XB  ukládá  specifikace  jistá</w:t>
      </w:r>
    </w:p>
    <w:p>
      <w:pPr>
        <w:pStyle w:val="Prosttext"/>
        <w:rPr/>
      </w:pPr>
      <w:r>
        <w:rPr/>
        <w:t>striktní  pravidla.  Pokud  se  čtený  soubor  liší od podporované verze pouze v</w:t>
      </w:r>
    </w:p>
    <w:p>
      <w:pPr>
        <w:pStyle w:val="Prosttext"/>
        <w:rPr/>
      </w:pPr>
      <w:r>
        <w:rPr/>
        <w:t>hodnotě   Minor   Version,  může  aplikace  soubor  otevřít,  a  to  přeskočením</w:t>
      </w:r>
    </w:p>
    <w:p>
      <w:pPr>
        <w:pStyle w:val="Prosttext"/>
        <w:rPr/>
      </w:pPr>
      <w:r>
        <w:rPr/>
        <w:t>nepodporovaných  hodnot  a  bloků.  Pokud při tomto procesu narazí na překročení</w:t>
      </w:r>
    </w:p>
    <w:p>
      <w:pPr>
        <w:pStyle w:val="Prosttext"/>
        <w:rPr/>
      </w:pPr>
      <w:r>
        <w:rPr/>
        <w:t>meze,  je  vstupní soubor neplatný. Pokud se soubor liší v hodnotě Major Version</w:t>
      </w:r>
    </w:p>
    <w:p>
      <w:pPr>
        <w:pStyle w:val="Prosttext"/>
        <w:rPr/>
      </w:pPr>
      <w:r>
        <w:rPr/>
        <w:t>nesmí  program  soubor interpretovat. Musí být použita nová verze programu, nebo</w:t>
      </w:r>
    </w:p>
    <w:p>
      <w:pPr>
        <w:pStyle w:val="Prosttext"/>
        <w:rPr/>
      </w:pPr>
      <w:r>
        <w:rPr/>
        <w:t>staženy nástroje pro konverz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2. Specifikace verz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ednotlivé  verze  bloků  se  nemusí  nutně lišit v počtu a tvaru proměnných. Z</w:t>
      </w:r>
    </w:p>
    <w:p>
      <w:pPr>
        <w:pStyle w:val="Prosttext"/>
        <w:rPr/>
      </w:pPr>
      <w:r>
        <w:rPr/>
        <w:t>důvodu  lepší hardwarové podpory umožňuje formát specifikovat takzvanou omezenou</w:t>
      </w:r>
    </w:p>
    <w:p>
      <w:pPr>
        <w:pStyle w:val="Prosttext"/>
        <w:rPr/>
      </w:pPr>
      <w:r>
        <w:rPr/>
        <w:t>normu,  která  omezuje  počty  bloků  a  hodnoty tak, aby dané soubory mohly být</w:t>
      </w:r>
    </w:p>
    <w:p>
      <w:pPr>
        <w:pStyle w:val="Prosttext"/>
        <w:rPr/>
      </w:pPr>
      <w:r>
        <w:rPr/>
        <w:t>používány zařízeními s konstantní kapacitou paměti.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 Základní typy blok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loky  tohoto  typu jsou by měli být používány jako základní bloky pro ukládání</w:t>
      </w:r>
    </w:p>
    <w:p>
      <w:pPr>
        <w:pStyle w:val="Prosttext"/>
        <w:rPr/>
      </w:pPr>
      <w:r>
        <w:rPr/>
        <w:t>dat ve všech dalších bloc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Obecný datový blo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becný  datový blok je základní typ bloku, který umožňuje ukládání posloupnosti</w:t>
      </w:r>
    </w:p>
    <w:p>
      <w:pPr>
        <w:pStyle w:val="Prosttext"/>
        <w:rPr/>
      </w:pPr>
      <w:r>
        <w:rPr/>
        <w:t>dat.  Velikost  části  podřízených  bloků  je striktně 0 a velikost datové části</w:t>
      </w:r>
    </w:p>
    <w:p>
      <w:pPr>
        <w:pStyle w:val="Prosttext"/>
        <w:rPr/>
      </w:pPr>
      <w:r>
        <w:rPr/>
        <w:t>může  být  libovolné přirozené číslo včetně 0. Pokud je velikost datové části 0,</w:t>
      </w:r>
    </w:p>
    <w:p>
      <w:pPr>
        <w:pStyle w:val="Prosttext"/>
        <w:rPr/>
      </w:pPr>
      <w:r>
        <w:rPr/>
        <w:t>hovoříme  o  takzvaném  prázdném bloku. Pokud je nenulová, jsou jednotlivé bajty</w:t>
      </w:r>
    </w:p>
    <w:p>
      <w:pPr>
        <w:pStyle w:val="Prosttext"/>
        <w:rPr/>
      </w:pPr>
      <w:r>
        <w:rPr/>
        <w:t>interpretovány  pole  bajtových  prvků.  Obecný  datový  blok  je  tedy  předpis</w:t>
      </w:r>
    </w:p>
    <w:p>
      <w:pPr>
        <w:pStyle w:val="Prosttext"/>
        <w:rPr/>
      </w:pPr>
      <w:r>
        <w:rPr/>
        <w:t>přiřazující  celému číslu z intervalu &lt;0..DataSize-1&gt; číslo z intervalu &lt;0..255&gt;</w:t>
      </w:r>
    </w:p>
    <w:p>
      <w:pPr>
        <w:pStyle w:val="Prosttext"/>
        <w:rPr/>
      </w:pPr>
      <w:r>
        <w:rPr/>
        <w:t>a  je  rozumné  hovořit o něm jako o poli, nebo také jako o jednořádkové matici,</w:t>
      </w:r>
    </w:p>
    <w:p>
      <w:pPr>
        <w:pStyle w:val="Prosttext"/>
        <w:rPr/>
      </w:pPr>
      <w:r>
        <w:rPr/>
        <w:t>případně  jako  o  funkčním  symbolu  arity 1. Konstanta BlockType má hodnotu 0.</w:t>
      </w:r>
    </w:p>
    <w:p>
      <w:pPr>
        <w:pStyle w:val="Prosttext"/>
        <w:rPr/>
      </w:pPr>
      <w:r>
        <w:rPr/>
        <w:t>Platí tedy, že tento blok je předpis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&lt;0..DataSize-1&gt; -&gt; &lt;0..255&gt;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 době vydání této specifikace je tento blok jediný, který má pevně stanovenou</w:t>
      </w:r>
    </w:p>
    <w:p>
      <w:pPr>
        <w:pStyle w:val="Prosttext"/>
        <w:rPr/>
      </w:pPr>
      <w:r>
        <w:rPr/>
        <w:t>konstantu  BlockType.  U  všech  dalších bloků je vyhrazena možnost změnit index</w:t>
      </w:r>
    </w:p>
    <w:p>
      <w:pPr>
        <w:pStyle w:val="Prosttext"/>
        <w:rPr/>
      </w:pPr>
      <w:r>
        <w:rPr/>
        <w:t>před první veřejnou verz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2. Odkaz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ednotlivé  bloky  jsou číslovány dle pořadí, ve kterém jsou uvedeny. Tento typ</w:t>
      </w:r>
    </w:p>
    <w:p>
      <w:pPr>
        <w:pStyle w:val="Prosttext"/>
        <w:rPr/>
      </w:pPr>
      <w:r>
        <w:rPr/>
        <w:t>pak  umožňuje  odkazovat  se  na  některý  z  těchto bloků ve stejném nebo jiném</w:t>
      </w:r>
    </w:p>
    <w:p>
      <w:pPr>
        <w:pStyle w:val="Prosttext"/>
        <w:rPr/>
      </w:pPr>
      <w:r>
        <w:rPr/>
        <w:t>souboru  ať  již  v  místní  složce,  nebo kdekoli jinde v sítí, nebo internetu.</w:t>
      </w:r>
    </w:p>
    <w:p>
      <w:pPr>
        <w:pStyle w:val="Prosttext"/>
        <w:rPr/>
      </w:pPr>
      <w:r>
        <w:rPr/>
        <w:t>Jedná  se tedy o blok, který při použití vrací odkazovaný blok. V základní verzi</w:t>
      </w:r>
    </w:p>
    <w:p>
      <w:pPr>
        <w:pStyle w:val="Prosttext"/>
        <w:rPr/>
      </w:pPr>
      <w:r>
        <w:rPr/>
        <w:t>je  způsob  získání  tohoto  bloku plně přenechán operačnímu systému. A tedy to,</w:t>
      </w:r>
    </w:p>
    <w:p>
      <w:pPr>
        <w:pStyle w:val="Prosttext"/>
        <w:rPr/>
      </w:pPr>
      <w:r>
        <w:rPr/>
        <w:t>zda  bude  blok  stáhnut  z  internetu,  nebo  bude použita jeho verze uložená v</w:t>
      </w:r>
    </w:p>
    <w:p>
      <w:pPr>
        <w:pStyle w:val="Prosttext"/>
        <w:rPr/>
      </w:pPr>
      <w:r>
        <w:rPr/>
        <w:t>místní vyrovnávací paměti by nemělo být postatné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File Inner Pat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dresace položky v rámci souboru. Hodnoty jsou následující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UpCou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yto  hodnoty jednoznačným způsobem určují cestu k bloku. Hodnota UpCount = 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dpovídá  odkazu  na  nadřazený  blok.  Pokud hodnota UpCount přesáhne hloub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řenové  hloubky  souboru,  nebo  pokud kterákoli z hodnot FileIndex přesáhn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čet  bloků  na dané úrovni, je celý odkaz považován za neplatný. Nutno ještě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mínit  případ,  kdy odkaz odkazuje na jiný odkaz, což není obecně zakázáno. V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akovém případě je nutné ověřovat posloupnost odkazů na zacyklení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1: Basic FileSystem Pat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dná  se  o  adresaci  položky,  nebo  souboru  v rámci souborového systému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mezení  je  kladeno  pouze na zákaz přesáhnutí takzvané kořenové složky. Tat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ožka  je odlišná v operačních systémech Windows a Unix. Zatímco u operačních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ystémů  Windows  se jedná o kořen jednotky "X:\", v systémech Unix se jedná 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řenovou složku "/". Cesta je opět relativní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UpCou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TextPath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odnota  UpCount  je  tentokrát  omezena na zákaz přesáhnutí hloubky kořenov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ožky,  přičemž  mezi  složkami operačního systému a částí závislých bloků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ynulý  přechod  ve  formě tzv. kořenového bloku, jehož nadřazenou složkou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ožka  operačního  systému.  Kromě toho existují další neplatné formy zápisu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sou  to  především  kolizní  situace, kdy je použit FileIndex a TextPathIndex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ukazuje  na  soubor kompatibilní s formátem XB. Další podmínkou je, že poku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odnota  UpCount  "nedosáhne"  mimo vlastní soubor, musí být blok odpovídajíc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extPathIndex  prázdný.  Tím  se  dostáváme  k  významu hodnoty TextPathIndex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terá  určuje index bloku v části podřízených bloků, který je typu (nebo vrac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yp)  posloupnosti textových řetězců. Platí také, že tento odkaz může ukazova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  soubor, nebo složku v souborovém systému. Kromě toho je zřejmé, že verze 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 podmnožinou verze 1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2: Protokol Pat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alší z podverzí je odkaz na soubor nebo blok adresovaným určitým protokolem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edná  se  opět  o  rozšíření  předchozí  verze,  tentokrát  s  použitím blok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tokol. Seznam proměnných vše osvětlí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Protocol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UpCou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TextPath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pětnou  "kompatibilitu"  s  verzí  1  nyní  zajišťuje tzv. prázdný protokol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boli  protokol  "internal" (viz. Komunikační protokol). Nově je tedy možnos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ealizovat  kořen  cesty  pomocí  takzvaného  protokolu,  což  je  způsob, ja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možnit  přístup  k  libovolnému  souboru použitím stávacích technologií, jak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jsou například protokoly http, ftp, smb a další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 Verze 3: Link Elongatio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alší  z  verzí je už pouze kosmetickou úpravou. Jedná se o takzvané naváz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a vnitřní link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Link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UpCoun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TextPath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ileIndex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3. Textový řetězec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ři  ukládání textu je nutné vzít do úvahy podporu libovolného jazyka, kódování</w:t>
      </w:r>
    </w:p>
    <w:p>
      <w:pPr>
        <w:pStyle w:val="Prosttext"/>
        <w:rPr/>
      </w:pPr>
      <w:r>
        <w:rPr/>
        <w:t>a dalších vlastností textu. Text je totiž jistá forma kompres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3.1. Jazy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 blok  slouží  pro  určení  jazyka,  ve  kterém  je uložen text, případně</w:t>
      </w:r>
    </w:p>
    <w:p>
      <w:pPr>
        <w:pStyle w:val="Prosttext"/>
        <w:rPr/>
      </w:pPr>
      <w:r>
        <w:rPr/>
        <w:t>obrázek,  nebo  jiná  jazyková  data.  Pro  základní verzi byla použita dostupná</w:t>
      </w:r>
    </w:p>
    <w:p>
      <w:pPr>
        <w:pStyle w:val="Prosttext"/>
        <w:rPr/>
      </w:pPr>
      <w:r>
        <w:rPr/>
        <w:t>definice čísel pro jednotlivé světové jazyky. Další verze bloku jsou rezervovány</w:t>
      </w:r>
    </w:p>
    <w:p>
      <w:pPr>
        <w:pStyle w:val="Prosttext"/>
        <w:rPr/>
      </w:pPr>
      <w:r>
        <w:rPr/>
        <w:t>pro budoucí použití (například mimozemské jazyky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RFC Language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ento  blok využívá pro specifikaci jazyka normalizovaných čísel uvedených n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ternetu, například na stránkách IA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Major Language 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Minor Language Numb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zn.  Pro  verzi  0.1  připadá  v  úvahu  přidání indexu pro místní pozici v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smíru / jazykovou skupinu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1: RFC LanguageStrin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to verze využívá specifikace názvů jazyk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StringInde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3.2. Kódování znak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Určení  kódovaní  textu pomocí interpretativní tabulky významu do univerzálního</w:t>
      </w:r>
    </w:p>
    <w:p>
      <w:pPr>
        <w:pStyle w:val="Prosttext"/>
        <w:rPr/>
      </w:pPr>
      <w:r>
        <w:rPr/>
        <w:t>jazyka (dosud neexistuje?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IANA CharacterSet 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yužití indexů znakových sad z internet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Major CharacterSet 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Minor CharacterSet Numb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1: IANA CharacterSet Strin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to  verze  využívá  specifikace  kódování  podle  jednoznačné  identifika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nakovým řetězc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StringIndex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 Základní proměnné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ato sada bloků slouží pro ukládání některých matematických hodno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1. Čísl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 blok  se používá pro ukládání základních čísel především ve spojitosti s</w:t>
      </w:r>
    </w:p>
    <w:p>
      <w:pPr>
        <w:pStyle w:val="Prosttext"/>
        <w:rPr/>
      </w:pPr>
      <w:r>
        <w:rPr/>
        <w:t>konfiguracemi a matematickými model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Basic Numb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užívá první proměnnou pro určení typu hodnoty a dále následuje určitý počet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lších proměnných obsahujících vlastní hodnot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NumberTyp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?        - Valu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roměnná  NumberType  může  v  budoucnu  určovat  některou z hodnot: BNatural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Integer, BReal, BNReal, BNNatural, BNInteger, BMultiBit, BComplex, BCusto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2. Časový údaj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ro ukládání časového údaje je možné využít několik forem ukládání data a času,</w:t>
      </w:r>
    </w:p>
    <w:p>
      <w:pPr>
        <w:pStyle w:val="Prosttext"/>
        <w:rPr/>
      </w:pPr>
      <w:r>
        <w:rPr/>
        <w:t>jako jsou například GMT, nebo Timestamp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Basic Tim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roměnná  TimeType  by měla určovat například některý z typů: Timestamp, GMT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OSTim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TimeTyp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TimeValu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2. Poloh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 blok  umožňuje určit polohu v prostoru. Využívá k tomu index planet (asi</w:t>
      </w:r>
    </w:p>
    <w:p>
      <w:pPr>
        <w:pStyle w:val="Prosttext"/>
        <w:rPr/>
      </w:pPr>
      <w:r>
        <w:rPr/>
        <w:t>neexistuje)  a  adresu  skládající  se  z  indexů  oblastí,  případně planetární</w:t>
      </w:r>
    </w:p>
    <w:p>
      <w:pPr>
        <w:pStyle w:val="Prosttext"/>
        <w:rPr/>
      </w:pPr>
      <w:r>
        <w:rPr/>
        <w:t>souřadnici.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 Bitmapový obrázek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ako  jedno  z  prvních  použití formátu bylo vybráno ukládání bitmapových dat,</w:t>
      </w:r>
    </w:p>
    <w:p>
      <w:pPr>
        <w:pStyle w:val="Prosttext"/>
        <w:rPr/>
      </w:pPr>
      <w:r>
        <w:rPr/>
        <w:t>neboť  se  jedná  hojně  ukládaná  data,  jejichž vyjádření v textové formě není</w:t>
      </w:r>
    </w:p>
    <w:p>
      <w:pPr>
        <w:pStyle w:val="Prosttext"/>
        <w:rPr/>
      </w:pPr>
      <w:r>
        <w:rPr/>
        <w:t>příliš vhodné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1. Blok bitmapového obrázk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 blok  určuje, že data ukládaná v podblocích reprezentují obrázek a uvádí</w:t>
      </w:r>
    </w:p>
    <w:p>
      <w:pPr>
        <w:pStyle w:val="Prosttext"/>
        <w:rPr/>
      </w:pPr>
      <w:r>
        <w:rPr/>
        <w:t>povolené  typy  podbloků. Povolené bloky jsou zatím: vytvoření, úprava, přístup,</w:t>
      </w:r>
    </w:p>
    <w:p>
      <w:pPr>
        <w:pStyle w:val="Prosttext"/>
        <w:rPr/>
      </w:pPr>
      <w:r>
        <w:rPr/>
        <w:t>rovina. Uveďme alespoň specifikaci bloku rovi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2. Rovina odrazu a pohlcen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ato  rovina  je použitelná především pro opticky zobrazitelná data. Jedná se o</w:t>
      </w:r>
    </w:p>
    <w:p>
      <w:pPr>
        <w:pStyle w:val="Prosttext"/>
        <w:rPr/>
      </w:pPr>
      <w:r>
        <w:rPr/>
        <w:t>trinární  funkci, která vrací dvě reálné hodnoty v intervalu &lt;0,1&gt;, které určují</w:t>
      </w:r>
    </w:p>
    <w:p>
      <w:pPr>
        <w:pStyle w:val="Prosttext"/>
        <w:rPr/>
      </w:pPr>
      <w:r>
        <w:rPr/>
        <w:t>indexy odrazu a pohlcení. Tři vstupní parametry určují souřadnice a frekvenc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 Verze 0: Standard AbsorbingPla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to základní forma používá pouze několik základních vlastností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RatioIndex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Natural - FrequencyMapInde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2.1 Bodový poměr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odový  poměr  určuje  poměr  jedné  vzdálenostní jednotky v rovině vzhledem ke</w:t>
      </w:r>
    </w:p>
    <w:p>
      <w:pPr>
        <w:pStyle w:val="Prosttext"/>
        <w:rPr/>
      </w:pPr>
      <w:r>
        <w:rPr/>
        <w:t>skutečné velikosti ať už na obrazovce, tiskárně nebo jiném výstupním zařízení. V</w:t>
      </w:r>
    </w:p>
    <w:p>
      <w:pPr>
        <w:pStyle w:val="Prosttext"/>
        <w:rPr/>
      </w:pPr>
      <w:r>
        <w:rPr/>
        <w:t>současné  době  se  používá  stále  ještě větší množství jednotek, ať už jsou to</w:t>
      </w:r>
    </w:p>
    <w:p>
      <w:pPr>
        <w:pStyle w:val="Prosttext"/>
        <w:rPr/>
      </w:pPr>
      <w:r>
        <w:rPr/>
        <w:t>centimetry, palce nebo jejich různá odvoz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2.2 Frekvenční map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ento blok určuje způsob interpretace jedné jednotky a výšku základní frekvence</w:t>
      </w:r>
    </w:p>
    <w:p>
      <w:pPr>
        <w:pStyle w:val="Prosttext"/>
        <w:rPr/>
      </w:pPr>
      <w:r>
        <w:rPr/>
        <w:t>pomocí fyzikálních jednotek, především pomocí základních.</w:t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známky pro další vývoj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ším  omezením  maximální velikosti čísel může být specifikační omezení. (viz.</w:t>
      </w:r>
    </w:p>
    <w:p>
      <w:pPr>
        <w:pStyle w:val="Prosttext"/>
        <w:rPr/>
      </w:pPr>
      <w:r>
        <w:rPr/>
        <w:t>Specifikace verzí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rze bloků - specifika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ezervace index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igitální efekt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etekce soubor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mpatibili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ztažné jednot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ožné hodnoty BlockTyp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0 - obecný datový typ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- zástupce cesty k objekt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- množina objektů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ší bloky 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RC blo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rypt blo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mpressed blo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itmapový obráze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ktorový obrázek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itmapový prostor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ektorový prostor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nimace (Čas. konst. + obr.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ideo (Čas. konst. + obr. + zvuk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ont (obrázek + index. tab.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extový soubor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vuková stop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Časová konstan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élková konstan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ndexová tabulk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abázová položk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loha bod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nergetický paprsek (... rádio ... světlo ... gama ...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pustitelný progra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pendixy: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ANA Character Set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Language Number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02:00Z</dcterms:created>
  <dc:creator>Byll Getes</dc:creator>
  <dc:description/>
  <dc:language>en-US</dc:language>
  <cp:lastModifiedBy>Byll Getes</cp:lastModifiedBy>
  <dcterms:modified xsi:type="dcterms:W3CDTF">2003-04-03T18:30:00Z</dcterms:modified>
  <cp:revision>4</cp:revision>
  <dc:subject/>
  <dc:title># LANGUAGE Czech</dc:title>
</cp:coreProperties>
</file>